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Informazioni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eastAsia="Arial Unicode MS" w:cs="Arial"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smallCaps/>
                <w:sz w:val="24"/>
                <w:szCs w:val="24"/>
                <w:lang w:val="it-IT"/>
              </w:rPr>
              <w:t xml:space="preserve">Balossi Restelli,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/>
              </w:rPr>
              <w:t>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36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, C.so San Gottardo, 20136, Milano, Itali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cell. :+39 340 593773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e-mail: maria.balossi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Nata a Milano il 21.02.198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Codice fiscale: BLSMRA84B61F205R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ind w:left="432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4"/>
                <w:szCs w:val="22"/>
                <w:lang w:val="it-IT"/>
              </w:rPr>
              <w:t>I</w:t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  <w:t>STRUZIONE</w:t>
            </w:r>
            <w:r>
              <w:rPr>
                <w:rFonts w:cs="Arial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  <w:t>E</w:t>
            </w:r>
            <w:r>
              <w:rPr>
                <w:rFonts w:cs="Arial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mallCaps/>
                <w:sz w:val="24"/>
                <w:szCs w:val="22"/>
                <w:lang w:val="it-IT"/>
              </w:rPr>
              <w:t>F</w:t>
            </w: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  <w:t>ORM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ZIONE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it-IT"/>
              </w:rPr>
              <w:t xml:space="preserve">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FEBBRAIO</w:t>
            </w: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 xml:space="preserve"> 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RZO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G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IUGNO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S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TTEMBRE 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4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F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BBRAIO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  <w:t>Laureanda presso Laurea Magistrale Psicologia della Comunic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sami sostenuti: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T.E TECN. DI VAL.DELLE COMPETENZE COGNITIVO COMUNICATIVE    [30/30]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I AVANZATI PER LA RIC.IN PSIC.DELLO SVIL.E DELLA COMUN.      [30/30]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OLOGIA DELLA COMUNICAZIONE PER IL BENESSERE                        [30/30]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OLOGIA DELLA SALUTE                                                                [30e Lode/30]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OLOGIA DELLE RELAZIONI TRAUMATICHE                                           [27/30]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ICAZIONE E SOCIETA'                                                              [30eLode/30]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UROPSICOLOGIA DELLA COMUNICAZIONE                                             [30/30]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A DELLO SVILUPPO E DELLA COMUNICAZIONE                 [30eLode/30]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OLOGIA DEI LINGUAGGI ARTISTICI NEL CICLO DI VITA                       [30/30]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OLOGIA DELLE LIFE SKILLS                                                                   [29/30]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CIOLOGIA DELLA PROG DELL'INTERVENTO PSICO SOCIALE         [30eLode/30]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ODULO SPECIALISTICO CON LABORATORIO: PSICOL.DELLA COMUN.MULTIMED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ULO SPECIALISTICO CON LABORATORIO: PSICOLOGIA DELL'IMMAG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ULO SPECIALISTICO CON LABORATORIO: COMUNICAZIONE E GESTIONE DELLE EMOZIONI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ULO SPECIALISTICO CON LABORATORIO: COMUNICAZIONE SONORO-MUSICAL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NGUA INGLESE (SPECIALISTICO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  <w:t>Laurea Triennale in Scienze e Tecniche psicologiche conseguita presso l’Università Cattolica del Sacro Cuore.  Votazione 110 e lode/11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sami sostenuti: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-ART/07 STORIA DELLA MUSICA 8 cfu                                                             [30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-FIL/06 STORIA DELLA FILOSOFIA CONTEMP. 6 cfu                                      [23/30]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NDAMENTI NEUROBIOL.E GENET. 6 cfu                                                       [28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-PSI/03 METODOLOGIA E TEORIA MIS.PSIC. 6 cfu                                      [26/30]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5 PSICOLOGIA SOCIALE 8 cfu                                                              [30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ED/01 PEDAGOGIA GENERALE 6 cfu                                                          [30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1 PSICOLOGIA GENERALE 8 cfu                                                        [29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/01 ICT E SOC.DELL'INFORMAZIONE I 3 cfu                                      APPROVATO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CS-S/05 SOFTWARE STAT.PSICOL 4 cfu                                           APPROVATO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IONE PSICOLOGO 1 3 cfu                                                     APPROVATO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3 STATISTICA PSICOMETRICA 6 cfu                                                      [29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2 PSICOLOGIA FISIOLOGICA 6 cfu                                                         [29/39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NDAMENTI DI CONS.EDIL.STO. 4 cfu                                                    [30 lode/30]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SI CITTA'E TERRITORIO 4 cfu                                                                  [27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-LIN/12 LINGUA INGLESE 6 cfu                                                              APPROVATO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6 PSICOLOGIA DEL LAV. ORGANIZZ. 8 cfu                                          [30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4 PSICOLOGIA DELLO SVILUPPO 8 cfu                                                [24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1 PSICOLOGIA DELLA PERSONALITA' 8 cfu                                          [29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3 METODI TEC.TEST PSICOLOGICI 4 cfu                                              [29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1 PSICOLOGIA COGNITIVA APPLICATA 8 cfu                                [30lode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8 MET.E TEC.AN.DOMANDA COLL.PSI. 4 cfu                                       [28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ROD.TEOLOGIA 2 - PELLEGRINI                                                           [30 lode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1 PSICOLOGIA DELLACOMUNICAZIONE 8 cfu                                   [28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.P.T.PSICOLOGIA COMUNICAZIONE 6 cfu                                        APPROVATO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.P.T.PSICOL.COGNITIVA APPL. 6 cfu                                                    APPROVATO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ESSIONE PSICOLOGO 2 5.0  cfu                                                 APPROVATO 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I ETEC.AN.COM.PROC.COGN.8 cfu                                              [30lode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OLOGIA 3 – GUENZI                                                                                [30lode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ROD.TEOLOGIA 1 – PELLEGRINI                                                        [30lode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S/07 SOCIOLOGIA GENERALE 6 cfu                                                            [29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8 PSICOLOGIA CLINICA 8 cfu                                                               [30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-PSI/07 PSICOLOGIA DINAMICA 8cfu                                                        [30lode/30]</w:t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triennale di perfezionamento flautistico ottenuto, con il massimo dei voti,  presso l’Accademia Internazionale pianistica di Imola, sotto la guida del maestro Glauco Cambursano e del maestro Maurizion Valentin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triennale di perfezionamento flauti stico ottenuto, con il massimo dei voti, presso l’Accademia “Il trillo” di Firenze, sotto la guida del maestro Michele Marasc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accademico di primo livello presso il Conservatorio “Giuseppe Verdi” di Milan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Votazione:                                                                                                        110/110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Tesi: recital di flauto traverso   Votazione:                                                              39/4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sami sostenuti: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DATTICA                                                                                                     [28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TORIA DELLO STRUMENTO                                                                          [30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TORIA E ANALISI DEL REPERTORIO FLAUTISTICO                                    [30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NALISI AI FINI INTERPRETATIVI                                                                    [30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RASSI ESECUTIVA CONTEMPORANEA                                                           [29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SSI ORCHESTRALI                                                                                           [28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SSIEME FIATI                                                                                                     [28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TUDI DEL COMPIMENTO SUPERIORE                                                             [29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TRIO                                                                                                                  [29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IANOFORTE COMPLEMENTARE                                                                       [28/30]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MUSICA DA CAMERA                                                                                     [30/30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L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UGLI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di maturità presso il Liceo annesso al Conservatorio “Giuseppe Verdi” di Milan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Votazione:                                                                                                       100/10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Tesi: Il tema del piccolo e della variazione in Schubert, De Pisis e Ungaretti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Votazione prova strumentale:                                                                                   10/1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Esperienza Form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NO ACCADEMICO 2005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udizione e successiva partecipazione al corso triennale di alto perfezionamento flautistico presso l’Accademia Pianistica Internazionale di Imola sotto la guida del Maestro Glauco Cambursa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NO ACCADEMICO 2005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udizione e successiva partecipazione al corso triennale di alto perfezionamento flautistico organizzato dall’associazione “Muse eventi musicali” e dall’associazione culturale “Il trillo” di Firenze sotto la guida del Maestro Michele Mara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NO ACCADEMICO 2005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al corso annuale di perfezionamento tenuto dal Maestro Maurizio Valentini presso l’ “Istituto Brera” di Nov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GGIO          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duo con il flautista Michele Marasco al concerto degli allievi del corso di perfezionamento tenuto dal Maestro Michele Mara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F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BBRAIO      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allieva effettiva alla masterclass del Maestro Bruno Grossi organizzata dal Conservatorio “Giuseppe Verdi” di Milano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GOSTO          2005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RZO            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dizione e successiva partecipazione in qualità di allieva effettiva al corso estivo di alto perfezionamento flautistico tenuto dal Maestro Michele Marasco organizzato dalla “Scuola musicale di Bertinoro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ezionata dal Conservatorio di Milano per un concerto-maratona musicale in omaggio alle vittime dello tsuna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G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NNAIO        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allieva effettiva alla masterclass del Maestro Davide Formisano  presso il Conservatorio “Giuseppe Verdi”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D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ICEMBRE     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elezionata per la partecipazione al concerto il “Il secolo di Petrassi” per la celebrazione del centenario della nascita di Goffredo Petrassi presso la Sala Puccini del Conservatorio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GOSTO         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udizione e successiva partecipazione al corso estivo di alto perfezionamento flautistico tenuto dal maestro Davide Formisano presso l’ “Acadèmie Internazionale d’Etè de Nic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4"/>
                      <w:szCs w:val="22"/>
                      <w:lang w:val="it-IT"/>
                    </w:rPr>
                    <w:t>A</w:t>
                  </w:r>
                  <w:r>
                    <w:rPr>
                      <w:rFonts w:cs="Arial" w:ascii="Arial Narrow" w:hAnsi="Arial Narrow"/>
                      <w:i w:val="false"/>
                      <w:sz w:val="22"/>
                      <w:szCs w:val="22"/>
                      <w:lang w:val="it-IT"/>
                    </w:rPr>
                    <w:t>GOSTO        200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 Narrow" w:hAnsi="Arial Narrow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artecipazione al corso estivo di perfezionamento flautistico tenuto dal Maestro Gabriele Gallotta presso la sede l’”Ente Concerti Castello di Belveglio”Festival del golfo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ecipazione al corso estivo di perfezionamento flautistico tenuto dal Maestro Gabriele Gallotta organizzato dall’”Ente Concerti Castello di Belvegl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L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UGLIO            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al XXII Concorso Internazionale di Interpretazione Flautistica “Città di Ovad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GGIO            200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RILE             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mmissione alla prova finale del IV concorso nazionale “Syrinx giovani” organizzato dall’”Accademia italiana del flauto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allieva effettiva alla masterclass del flautista Pierre Ives Arta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GOSTO          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ecipazione al corso estivo di perfezionamento flautistico tenuto dal Maestro Gabriele Gallotta presso la sede l’”Ente Concerti Castello di Belvegli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GOSTO         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elezionata in qualità di solista e in formazione da camera per la partecipazione al concerto finale degli allievi del corso musicale estivo “Festival del Golf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NO ACCADEMIC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allieva effettiva ad un ciclo di masterclass tenute dal Maestro Glauco Cambursano  presso l’Accademia di musica “Gianandrea Gavazzeni”.Tema: i soli d’orche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NO ACCADEMIC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Partecipazione in qualità di allieva effettiva ad un ciclo di  seminari tenuti dal Maestro Claudio Santambrogio  presso l’Accademia di musica “Gianandrea Gavazzeni”. Tema:la prassi contemporan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N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OVEMBRE    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a Flautissimo, festival Internazionale del flauto a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GGIO          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uditrice alla masterclass del Maestro James Galway presso l’Auditorium Lattuada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GGIO           200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RILE            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elezionata per eseguire assoli di flauto ad una serata di beneficenza offerta da Telecom presso l’auditorium Dal Verme di Mila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di primo premio [96/100] ottenuto al XVI Festival Nazionale del Flauto, Ente Concerti Castello di Belvegli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O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TTOBRE        200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elezionata tra gli allievi del Conservatorio per un concerto presso la sede del consolato Italiano a Stoccol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S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TTEMBRE   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al Syrinx Day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NO ACCADEMICO  2001-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allieva effettiva alla masterclass del Maestro Peter_lukas Graf  presso il conservatorio “Giuseppe Verdi”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M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GGIO        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mmessa alla prova finale al Concorso nazionale “Syrinx Giova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G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NNAIO      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Selezionata, dopo audizione tra gli allievi del liceo del Conservatorio, per partecipare al concerto inaugurale  del liceo presso la sala Verdi del Conservatorio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G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ENNAIO      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al corso “la musicoterapia, incontro formativo” tenuto dalla professoressa Alessandra Bombelli presso il Conservatorio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N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OVEMBRE   200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N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OVEMBRE  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Segnalata tra i migliori allievi dei conservatorio d’iItalia e convocata per partecipare alla rassegna musicale “Preludium Crescere con la musica” presso “Sanremo Classico”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di III premio ottenuto al concorso di esecuzione musicale “città di Ast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O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TTOBRE     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di III premio [cat B] ottenuto al concorso musicale europeo “città di Moncalier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O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TTOBRE     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iploma di II premio al concorso nazionale “città di San Maur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G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IUGNO         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al Concerto di Fine anno dei Corsi Popolari Serali di Musica sotto la guida del Direttore e flautista Raffaele Minerv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G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IUGNO         1996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artecipazione in qualità di corista al concerto dei cori del conservatorio diretto dal Maestro Bruno Cas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" w:leader="none"/>
                <w:tab w:val="left" w:pos="1100" w:leader="none"/>
              </w:tabs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4"/>
                <w:szCs w:val="22"/>
                <w:lang w:val="it-IT"/>
              </w:rPr>
              <w:t>A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PRILE           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Diploma di terzo premio nella categoria piccoli al VI concorso nazionale di flauto organizzato da “Endas Lombardia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Dall’ANNO 2005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Lavora  in qualità di insegnante di flauto supplente del docente Michele Brescia presso la scuola civica di Sesto San Giov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Lavora in qualità di insegnante di flauto supplente del docente Raffaele Minervino presso la scuola media ad indirizzo musicale Barozz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Collabora con il pianista Aleksander Zielinsky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Collabora in qualità di flautista con la formazione “Otros Aires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Conoscenza Lingue stranier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SPAGNOL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Madre ling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Buono scritto e parlat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AGOSTO 2001: HIGHER INTERMEDIATE CERTIFICATE rilasciato dalla “Sidmouth International school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Conoscenze e Competenze Informa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Buona capacità di utilizzo di programmi di progettazione artefatti audio e video e di progettazione architettonica: visual studio 2005, Finale, Cubase, Adobe Photoshop, Adobe Illustrator, Adobe Muse, autocad 2d e modellazione 3d, 3d studio max, pacchetto office, Worpres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szCs w:val="24"/>
                <w:lang w:val="it-IT"/>
              </w:rPr>
              <w:t>Conoscenze e competenze artis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Buona conoscenza della storia dell’arte e dell’architettura, buone capacità manuali di disegno architettonic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ell’anno accademico 2006-2007 viene ammessa alla facoltà di architettura di Milano e sostiene gli esami del primo an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9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BALOSSI RESTELLI, Maria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2:00Z</dcterms:created>
  <dc:creator>Christopher ADAM</dc:creator>
  <dc:description/>
  <cp:keywords/>
  <dc:language>en-US</dc:language>
  <cp:lastModifiedBy>Carlo Piana</cp:lastModifiedBy>
  <cp:lastPrinted>2015-03-04T21:50:00Z</cp:lastPrinted>
  <dcterms:modified xsi:type="dcterms:W3CDTF">2015-03-04T20:54:00Z</dcterms:modified>
  <cp:revision>5</cp:revision>
  <dc:subject/>
  <dc:title>Curriculum Vitae Formato Europeo</dc:title>
</cp:coreProperties>
</file>